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ither work for Exis, nor do I hold stock in that company.  No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financial renumeration for the enclosed files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established, I can honestly say that you are probab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(if not the best) telecommunications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reasons Telix is such a good application program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ersitility afforded you, the user.  The enclosed fil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NC.MSG) are designed to be compiled with Telix's Sal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hopefully, offer enhancements to the scripts you may pres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, I plan to add color to the host script file's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upload and download directories, individual passwords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levels, and who knows, maybe a front end mailer/messag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, please send a note via The Marshfiel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52/18 or, The Empire Builder 1:152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are not requested but will be glady accepte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nk me with a contribution then please keep it under $10,000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Stone Research Group (LSR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ton, OR  97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script files for the Salt compi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Telix communications program from Exi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with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HOST.SLT             An improved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MAUP.SLT              An upload script for Pum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MADOWN.SLT            A download script for Pum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.MSG                An ASCII file used with LSRHOST.S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les are included for using Telix with the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, Puma.  These scripts are PUMAUP.SLT and PUMADOWN.S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ese with the Salt compiler by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pu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puma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se with Telix, you must inform Telix to use the PU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Puma uploads and PUMADOWN for Puma download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lix manual for more details on using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Telix Host Script File has been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Stone, Lawrence Stone Research Group, April, 199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named as LSRHOST.SLT so as not to confus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host script.  You can rename it to anything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HOST.SLT,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ll modifications by me can be found in the LSRHOST scr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it for the initials, "LS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ifications are changes to the original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s found in this version of LSR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quires level II password before caller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command.  Shell still needs separat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Requires level II password before caller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 down host command.  Still requires separat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do_one_caller routine would erroneously trap ARQ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f expression, "if (!determine_baud())"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by adding {} symbols below the if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expression failed to work because there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mmediately below the if expression, only a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do something here if this is a problem" (at leas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py of the host script).  The {} symbols proper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s of this if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When the caller shells to DOS, the original 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batch file to control the shell, call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batch, then, upon return to the program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just written to.  Because the file was lef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could not run it - the batch file must be closed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his script properly closes the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DOS run the batch.  (Note that new releases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rrected this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 discovered that if high speed, ARQ modems (HST, du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are calling a non-hand shaking modem (like my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binary characters would dump into the current_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Worse, although you would see thes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computer, the caller would not see anything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 cursor.  I corrected the script to work with ARQ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dding the command, type_file("SYNC.MSG") &lt;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&gt; and by increasing the initial delay from 1/10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seconds.  The SYNC.MSG file forces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ize on it's text &lt;ie, a substitute for a handshak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rease in delay time allows high speed modems to settl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callers using ARQ modems will *not* see the SYNC.MS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nsoles but, non-ARQ callers *will* see thi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nges are found in the do_one_call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Added dooR option to menu.  This option requir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batch file called, RSHELL.BAT to run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quires level 2 password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Added automatic log enteries to the host log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s received, and when ever a caller types any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ries to go to a DOS shell, or returns from a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ries to shut down the host mode.  Also logs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or exits chat mode, lists any file, types any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access the door.  Each call received is now se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d by a 47 character string of "=" symbols.  This 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tion of each call received while listing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Added PUMA external transfer protocal.  Added automatic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es whenever the user starts and ends Pum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